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</w:rPr>
        <w:t>СОБРАНИЕ</w:t>
        <w:br/>
      </w:r>
      <w:r>
        <w:rPr>
          <w:b/>
        </w:rPr>
        <w:t xml:space="preserve">ВОСКРЕСЕНСКОГО 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  <w:lang w:val="ru-RU"/>
        </w:rPr>
        <w:t xml:space="preserve">05  июля 2022  </w:t>
      </w:r>
      <w:r>
        <w:rPr>
          <w:b/>
          <w:bCs/>
          <w:sz w:val="28"/>
          <w:u w:val="single"/>
        </w:rPr>
        <w:t xml:space="preserve"> года</w:t>
      </w:r>
      <w:r>
        <w:rPr>
          <w:b/>
          <w:bCs/>
          <w:sz w:val="28"/>
        </w:rPr>
        <w:t xml:space="preserve">                                 </w:t>
        <w:tab/>
        <w:tab/>
        <w:tab/>
        <w:t xml:space="preserve">                         </w:t>
      </w:r>
      <w:r>
        <w:rPr>
          <w:b/>
          <w:bCs/>
          <w:sz w:val="28"/>
          <w:u w:val="single"/>
        </w:rPr>
        <w:t xml:space="preserve"> № </w:t>
      </w:r>
      <w:r>
        <w:rPr>
          <w:b/>
          <w:bCs/>
          <w:sz w:val="28"/>
          <w:u w:val="single"/>
          <w:lang w:val="ru-RU"/>
        </w:rPr>
        <w:t>18</w:t>
      </w:r>
      <w:r>
        <w:rPr>
          <w:b/>
          <w:bCs/>
          <w:sz w:val="28"/>
          <w:u w:val="single"/>
        </w:rPr>
        <w:t>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оскресенское</w:t>
      </w:r>
    </w:p>
    <w:p>
      <w:pPr>
        <w:pStyle w:val="Heading"/>
        <w:numPr>
          <w:ilvl w:val="0"/>
          <w:numId w:val="0"/>
        </w:numPr>
        <w:ind w:left="709" w:hanging="0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Об исполнении бюджета</w:t>
      </w:r>
    </w:p>
    <w:p>
      <w:pPr>
        <w:pStyle w:val="TextBody"/>
        <w:rPr>
          <w:szCs w:val="24"/>
        </w:rPr>
      </w:pPr>
      <w:r>
        <w:rPr>
          <w:szCs w:val="24"/>
        </w:rPr>
        <w:t>Воскресенского муниципального</w:t>
      </w:r>
    </w:p>
    <w:p>
      <w:pPr>
        <w:pStyle w:val="TextBody"/>
        <w:rPr/>
      </w:pPr>
      <w:r>
        <w:rPr>
          <w:szCs w:val="24"/>
        </w:rPr>
        <w:t>района Саратовской области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6 Бюджетного Кодекса Российской Федерации </w:t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TextBodyIndent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TextBodyIndent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ёт об исполнении бюджета Воскресенского муниципального района Саратовской области за 2021 год по общему объёму доходов в сумме 323 986,7 тыс. рублей, расходов в сумме 313 268,5 тыс. рублей и профициту в сумме 10 718,2 тыс. рублей.  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казател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муниципального района за 2021 год по кодам классификации доходов бюджета,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муниципального района за 2021 год по ведомственной структуре расходов бюджета,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муниципального района за 2021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ов финансирования дефицита бюджета муниципального района за 2021 год по кодам классификации источников финансирования дефицита бюджета муниципального района,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размещения его на официальном интернет-сайте Воскресенского муниципального района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/>
        </w:rPr>
        <w:t>voskresensk</w:t>
      </w:r>
      <w:r>
        <w:rPr>
          <w:sz w:val="24"/>
          <w:szCs w:val="24"/>
          <w:u w:val="single"/>
        </w:rPr>
        <w:t>64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.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</w:t>
      </w:r>
    </w:p>
    <w:p>
      <w:pPr>
        <w:pStyle w:val="Heading6"/>
        <w:rPr>
          <w:sz w:val="24"/>
          <w:szCs w:val="24"/>
        </w:rPr>
      </w:pPr>
      <w:r>
        <w:rPr>
          <w:b/>
          <w:sz w:val="24"/>
          <w:szCs w:val="24"/>
        </w:rPr>
        <w:t xml:space="preserve">Воскресенского </w:t>
      </w:r>
      <w:r>
        <w:rPr>
          <w:b/>
          <w:sz w:val="24"/>
          <w:szCs w:val="24"/>
          <w:lang w:val="ru-RU"/>
        </w:rPr>
        <w:t xml:space="preserve">МР                     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</w:rPr>
        <w:t xml:space="preserve">           И.В. Яськов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решению</w:t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8 от 05.07.2022 года</w:t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Воскресенского муниципального района Саратовской области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2021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7"/>
        <w:gridCol w:w="1985"/>
      </w:tblGrid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163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73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0,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604,9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9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5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1,7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3,2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5,6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6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1,9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1,9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 823,5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984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34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4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5,8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64,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7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78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3,5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,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87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5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08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</w:t>
              <w:br/>
              <w:t>области на обеспечение условий для функционирования центров</w:t>
              <w:br/>
              <w:t>образования естественно-научной и технологической направленностей</w:t>
              <w:br/>
              <w:t>в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 689,2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1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18,2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3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7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7,1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05 0008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2,4</w:t>
            </w:r>
          </w:p>
        </w:tc>
      </w:tr>
      <w:tr>
        <w:trPr>
          <w:trHeight w:val="22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9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0,1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1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2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4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3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5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6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95,0</w:t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7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8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8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9,5</w:t>
            </w:r>
          </w:p>
        </w:tc>
      </w:tr>
      <w:tr>
        <w:trPr>
          <w:trHeight w:val="28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9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37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60,6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43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проведению Всероссийской переписи населения 2020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1,2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86,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9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15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95,1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44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 благоустройство территорий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48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области, на оснащение и укрепление материально - технической базы образовательных организаций (за счет средств дотац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8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6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54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 986,7</w:t>
            </w:r>
          </w:p>
        </w:tc>
      </w:tr>
    </w:tbl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-2552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</w:t>
      </w:r>
    </w:p>
    <w:p>
      <w:pPr>
        <w:pStyle w:val="Normal"/>
        <w:ind w:left="5954" w:right="-2552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954" w:right="-2552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8 от 05.07.2022 года</w:t>
      </w:r>
    </w:p>
    <w:p>
      <w:pPr>
        <w:pStyle w:val="Normal"/>
        <w:ind w:left="595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39"/>
        <w:gridCol w:w="566"/>
        <w:gridCol w:w="566"/>
        <w:gridCol w:w="1698"/>
        <w:gridCol w:w="708"/>
        <w:gridCol w:w="1287"/>
      </w:tblGrid>
      <w:tr>
        <w:trPr>
          <w:trHeight w:val="276" w:hRule="atLeast"/>
        </w:trPr>
        <w:tc>
          <w:tcPr>
            <w:tcW w:w="959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Расходы бюджета Воскресенского муниципального района Саратовской области по ведомственной структуре расходов бюджета  за 2021 год </w:t>
            </w:r>
          </w:p>
        </w:tc>
      </w:tr>
      <w:tr>
        <w:trPr>
          <w:trHeight w:val="276" w:hRule="atLeast"/>
        </w:trPr>
        <w:tc>
          <w:tcPr>
            <w:tcW w:w="959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3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73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736,4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16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16,1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6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6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5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0,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352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343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3,9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гистрация прав собственности и кадастровый учет недвижимости Воскресенского МР СО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4,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4,8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7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7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9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1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 64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2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1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системы теплоснабжения с реконструкцией котельных и тепловых с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теплоснабжения с реконструкцией котельных и тепловых сетей;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технических паспорт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784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4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243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13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1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3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5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5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4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7,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3,3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0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172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7 508,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7 508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8 194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4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 95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18,2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 754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2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7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6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9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9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9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щеобразовательных учрежд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887,8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5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5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,1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3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9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1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 831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 831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2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2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0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0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0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6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5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,7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отрасли культуры (комплектование книжных  </w:t>
              <w:br/>
              <w:t xml:space="preserve">фондов библиотек муниципальных образований и государственных  </w:t>
              <w:br/>
              <w:t xml:space="preserve">общедоступных библиотек за счет средств резервного фонда Правительства  </w:t>
              <w:br/>
              <w:t>Российской Федер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2,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2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268,5</w:t>
            </w:r>
          </w:p>
        </w:tc>
      </w:tr>
    </w:tbl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2552" w:hanging="0"/>
        <w:rPr>
          <w:sz w:val="22"/>
          <w:szCs w:val="22"/>
        </w:rPr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8 от 05.07.2022 года</w:t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41"/>
        <w:gridCol w:w="567"/>
        <w:gridCol w:w="1701"/>
        <w:gridCol w:w="709"/>
        <w:gridCol w:w="1276"/>
      </w:tblGrid>
      <w:tr>
        <w:trPr>
          <w:trHeight w:val="510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Воскресенского муниципального района Саратовской области по разделам и подразделам классификации расходов бюджета  за 2021 год </w:t>
            </w:r>
          </w:p>
        </w:tc>
      </w:tr>
      <w:tr>
        <w:trPr>
          <w:trHeight w:val="255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40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736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736,4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16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16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16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16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3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5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60,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39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39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,4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64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2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3,9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7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гистрация прав собственности и кадастровый учет недвижимости Воскресенского МР СО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4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2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7,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7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1,4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1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62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62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62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62,8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4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49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44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2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1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системы теплоснабжения с реконструкцией котельных и тепловых сете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теплоснабжения с реконструкцией котельных и тепловых сетей;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технических паспорт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929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3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5,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7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3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3,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0,6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17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66,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08,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08,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94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4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0 318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2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98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8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6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9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9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щеобразовательных учрежд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7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5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5,6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2,1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2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1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1,3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42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1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,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80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5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отрасли культуры (комплектование книжных  </w:t>
              <w:br/>
              <w:t xml:space="preserve">фондов библиотек муниципальных образований и государственных  </w:t>
              <w:br/>
              <w:t xml:space="preserve">общедоступных библиотек за счет средств резервного фонда Правительства  </w:t>
              <w:br/>
              <w:t>Российской Федераци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2,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2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56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6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268,5</w:t>
            </w:r>
          </w:p>
        </w:tc>
      </w:tr>
    </w:tbl>
    <w:p>
      <w:pPr>
        <w:pStyle w:val="Normal"/>
        <w:ind w:left="723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387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8 от 05.07.2022 года</w:t>
      </w:r>
    </w:p>
    <w:p>
      <w:pPr>
        <w:pStyle w:val="Normal"/>
        <w:ind w:left="5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4720"/>
        <w:gridCol w:w="1121"/>
        <w:gridCol w:w="1010"/>
      </w:tblGrid>
      <w:tr>
        <w:trPr>
          <w:trHeight w:val="1114" w:hRule="atLeast"/>
        </w:trPr>
        <w:tc>
          <w:tcPr>
            <w:tcW w:w="953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кресен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кодам классификации источников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2021 год</w:t>
            </w:r>
          </w:p>
        </w:tc>
      </w:tr>
      <w:tr>
        <w:trPr>
          <w:trHeight w:val="290" w:hRule="atLeast"/>
        </w:trPr>
        <w:tc>
          <w:tcPr>
            <w:tcW w:w="9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90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а внутреннего финансирования дефицита бюджета муниципального образ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 718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71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 8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 718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муниципальных  район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296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578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sz w:val="26"/>
    </w:rPr>
  </w:style>
  <w:style w:type="character" w:styleId="Style13">
    <w:name w:val="Название Знак"/>
    <w:qFormat/>
    <w:rPr>
      <w:sz w:val="40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1">
    <w:name w:val="Верхний колонтитул Знак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</w:pPr>
    <w:rPr>
      <w:color w:val="FFFFFF"/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100" w:after="10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4:00Z</dcterms:created>
  <dc:creator>111</dc:creator>
  <dc:description/>
  <cp:keywords/>
  <dc:language>en-US</dc:language>
  <cp:lastModifiedBy>TarutinaOG</cp:lastModifiedBy>
  <cp:lastPrinted>2022-07-05T15:03:00Z</cp:lastPrinted>
  <dcterms:modified xsi:type="dcterms:W3CDTF">2022-07-05T12:46:00Z</dcterms:modified>
  <cp:revision>62</cp:revision>
  <dc:subject/>
  <dc:title>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